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05/TB-T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(1)………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ề Kế hoạch công bố quyết định thanh tra tại...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ên đơn vị được thanh tra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Quyết định thanh tra số: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>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áng....năm...., </w:t>
      </w:r>
      <w:r>
        <w:rPr>
          <w:rFonts w:cs="Times New Roman" w:ascii="Times New Roman" w:hAnsi="Times New Roman"/>
          <w:sz w:val="26"/>
          <w:szCs w:val="26"/>
        </w:rPr>
        <w:t xml:space="preserve">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thông báo về kế hoạch công bố quyết định thanh tra và tiến hành thanh tra tại đơn vị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hân sự Đoàn thanh t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ghi tóm tắt những thông tin chính để đơn vị được thanh tra biết và liên hệ khi cần thiế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Nội dung công bố quyết định thanh t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êu rõ thời gian, địa điểm công bố; thành phần tham dự công bố (Người ra quyết định thanh tra và/hoặc Thủ trưởng đơn vị được giao chủ trì cuộc thanh tra; Đoàn thanh tra; Thủ trưởng cơ quan, tổ chức và các cá nhân là đối tượng thanh tra; đại diện cơ quan, tổ chức, cá nhân có liên quan (nếu cần thiết); nội dung buổi công bố quyết định thanh tra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 Nội dung chuẩn bị của đơn vị được thanh t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êu yêu cầu để đối tượng thanh tra chuẩn bị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uẩn bị hồ sơ, tài liệu; bố trí phòng làm việc; nhân sự phối hợp (nếu cần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áo cáo theo đề cương yêu cầu (Trường hợp cần thiết có đề cương yêu cầu báo cáo riê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uẩn bị khác (thông báo triệu tập thành phần họp công bố quyết định thanh tra theo yêu cầu....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ên đơn vị được thanh tra</w:t>
              <w:br/>
              <w:t>- Lưu hồ sơ Đoàn thanh tr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ịa danh...,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áng.... năm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) Tên cơ quan cấp trên, tên cơ quan ra quyết định thanh tr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8:00Z</dcterms:created>
  <dc:creator>PC</dc:creator>
  <dc:description/>
  <cp:keywords/>
  <dc:language>en-US</dc:language>
  <cp:lastModifiedBy>PC</cp:lastModifiedBy>
  <dcterms:modified xsi:type="dcterms:W3CDTF">2024-06-24T01:59:00Z</dcterms:modified>
  <cp:revision>1</cp:revision>
  <dc:subject/>
  <dc:title/>
</cp:coreProperties>
</file>